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build and Recover Disaster Recov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using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 Up Forms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nte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nt Yea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nt Amou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t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Signed Contract/Working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 Form 1:  Signatur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 Form 4:  Policy of Non-Discri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W-9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Voided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Policies &amp;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Insurance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44:00Z</dcterms:created>
  <dc:creator>tshaw</dc:creator>
  <dc:description/>
  <cp:keywords/>
  <dc:language>en-US</dc:language>
  <cp:lastModifiedBy>RAgee</cp:lastModifiedBy>
  <cp:lastPrinted>2013-11-25T12:07:00Z</cp:lastPrinted>
  <dcterms:modified xsi:type="dcterms:W3CDTF">2020-05-20T16:44:00Z</dcterms:modified>
  <cp:revision>2</cp:revision>
  <dc:subject/>
  <dc:title/>
</cp:coreProperties>
</file>