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8" w:color="000000"/>
          <w:left w:val="double" w:sz="18" w:space="4" w:color="000000"/>
          <w:bottom w:val="double" w:sz="18" w:space="8" w:color="000000"/>
          <w:right w:val="double" w:sz="18" w:space="4" w:color="000000"/>
        </w:pBdr>
        <w:rPr/>
      </w:pPr>
      <w:bookmarkStart w:id="0" w:name="_Hlk178154958"/>
      <w:bookmarkEnd w:id="0"/>
      <w:r>
        <w:rPr>
          <w:sz w:val="32"/>
        </w:rPr>
        <w:t>LIHEAP CLOSEOUT REPORT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jc w:val="left"/>
        <w:rPr/>
      </w:pPr>
      <w:bookmarkStart w:id="1" w:name="_Hlk178154958"/>
      <w:bookmarkEnd w:id="1"/>
      <w:r>
        <w:rPr>
          <w:b w:val="false"/>
          <w:sz w:val="24"/>
        </w:rPr>
        <w:br/>
        <w:t>GRANTEE:</w:t>
      </w:r>
      <w:r>
        <w:rPr>
          <w:sz w:val="24"/>
        </w:rPr>
        <w:tab/>
        <w:tab/>
        <w:tab/>
        <w:t>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sz w:val="24"/>
        </w:rPr>
        <w:t>PROGRAM YEAR:</w:t>
      </w:r>
      <w:r>
        <w:rPr>
          <w:sz w:val="24"/>
        </w:rPr>
        <w:tab/>
        <w:tab/>
        <w:t>________</w:t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bCs/>
          <w:sz w:val="24"/>
        </w:rPr>
        <w:t>How many LIHEAP applications were received this program year?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bCs/>
          <w:sz w:val="24"/>
        </w:rPr>
        <w:t>How many LIHEAP clients were served?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bCs/>
          <w:sz w:val="24"/>
        </w:rPr>
        <w:t>Did you meet the minimum crisis requirement of 10%?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bCs/>
          <w:sz w:val="24"/>
        </w:rPr>
        <w:t>What percentage of your direct assistance funds were applied to crisis applications?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sz w:val="24"/>
        </w:rPr>
      </w:pPr>
      <w:r>
        <w:rPr>
          <w:b w:val="false"/>
          <w:bCs/>
          <w:sz w:val="24"/>
        </w:rPr>
        <w:t>How many actual crisis clients were served and how many regular clients were served?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10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_______ Crisis</w:t>
        <w:tab/>
        <w:tab/>
        <w:t>_______ Regular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/>
      </w:pPr>
      <w:r>
        <w:rPr>
          <w:b w:val="false"/>
          <w:bCs/>
          <w:sz w:val="24"/>
        </w:rPr>
        <w:t>If you didn’t meet the minimum crisis requirement of 10%, please explain why not: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36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240" w:after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d you expend all of your LIHEAP funds?</w:t>
      </w:r>
    </w:p>
    <w:p>
      <w:pPr>
        <w:pStyle w:val="Heading"/>
        <w:pBdr>
          <w:top w:val="nil"/>
          <w:left w:val="nil"/>
          <w:bottom w:val="nil"/>
          <w:right w:val="nil"/>
        </w:pBdr>
        <w:spacing w:before="240" w:after="0"/>
        <w:ind w:left="108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f not, why?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19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ttach Disbursement Reconciliation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HDA Revised 8/25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18" w:space="6" w:color="000000"/>
        <w:left w:val="double" w:sz="18" w:space="4" w:color="000000"/>
        <w:bottom w:val="double" w:sz="18" w:space="6" w:color="000000"/>
        <w:right w:val="double" w:sz="18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18:00Z</dcterms:created>
  <dc:creator>valeri</dc:creator>
  <dc:description/>
  <cp:keywords/>
  <dc:language>en-US</dc:language>
  <cp:lastModifiedBy>Dani Brickman</cp:lastModifiedBy>
  <cp:lastPrinted>2016-08-10T08:41:00Z</cp:lastPrinted>
  <dcterms:modified xsi:type="dcterms:W3CDTF">2025-08-22T20:20:00Z</dcterms:modified>
  <cp:revision>3</cp:revision>
  <dc:subject/>
  <dc:title>THE HOUSE CLOSEOUT REPORT</dc:title>
</cp:coreProperties>
</file>