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ee: 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 Amount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ty: 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of Units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of Households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 Form 1:  Signatur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 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Voided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___ W-9 Form (</w:t>
      </w:r>
      <w:r>
        <w:rPr/>
        <w:t>S</w:t>
      </w:r>
      <w:r>
        <w:rPr>
          <w:i/>
        </w:rPr>
        <w:t>ignatures must be handwritten.  Electronically signed or stamped signatures will not be accepted.  Form must be in a PDF format.  Photos of a completed W-9 form such as JPEG files will not be accept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___ Form 3:  Reuse of F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 Form 4:  Nondiscrimina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 Signed CHI - 2 Contract/Work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___ Recorded Warranty Deed </w:t>
      </w:r>
      <w:r>
        <w:rPr/>
        <w:t>(</w:t>
      </w:r>
      <w:r>
        <w:rPr>
          <w:i/>
        </w:rPr>
        <w:t>if grantee already owns the proper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 Legal Documents Request Form for each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Grant Note for each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Recorded Deed of Trust for each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Recorded Restrictive Covenants for each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 Rental Housing Program Policies &amp;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 Insurance Certificat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452755</wp:posOffset>
              </wp:positionV>
              <wp:extent cx="5483225" cy="443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</w:rPr>
                            <w:t xml:space="preserve">Creating Homes Initiative -2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  <w:t>start–up forms checklis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31.75pt;height:34.9pt;mso-wrap-distance-left:9.35pt;mso-wrap-distance-right:9.35pt;mso-wrap-distance-top:0pt;mso-wrap-distance-bottom:0pt;margin-top:35.65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/>
                    </w:pPr>
                    <w:r>
                      <w:rPr>
                        <w:b/>
                        <w:caps/>
                      </w:rPr>
                      <w:t xml:space="preserve">Creating Homes Initiative -2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  <w:t>start–up forms checkli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19:00Z</dcterms:created>
  <dc:creator>tshaw</dc:creator>
  <dc:description/>
  <cp:keywords/>
  <dc:language>en-US</dc:language>
  <cp:lastModifiedBy>RAgee</cp:lastModifiedBy>
  <cp:lastPrinted>2019-01-07T17:03:00Z</cp:lastPrinted>
  <dcterms:modified xsi:type="dcterms:W3CDTF">2020-06-03T20:19:00Z</dcterms:modified>
  <cp:revision>2</cp:revision>
  <dc:subject/>
  <dc:title>tn htf start–up forms checklist</dc:title>
</cp:coreProperties>
</file>